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GB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GB" w:eastAsia="fr-BE"/>
        </w:rPr>
        <w:t>Sheryl Sandberg: The trade-offs of professional lif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GB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GB" w:eastAsia="fr-B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https://www.bbc.com/news/av/business-22328444/sheryl-sandberg-the-trade-offs-of-professional-li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50:00Z</dcterms:created>
  <dc:creator>fabry</dc:creator>
  <dc:description/>
  <dc:language>en-US</dc:language>
  <cp:lastModifiedBy>fabry</cp:lastModifiedBy>
  <dcterms:modified xsi:type="dcterms:W3CDTF">2019-09-18T21:53:00Z</dcterms:modified>
  <cp:revision>1</cp:revision>
  <dc:subject/>
  <dc:title/>
</cp:coreProperties>
</file>