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TLE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CH 19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BIRTH, DEATH AND SHOPP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BOUCHTILI - NAJI –EL BOUZROUTI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APRIL 2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CO: FRESH BUT FAR FROM EASY – BASKET CA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NARI – ERROUBYOU - CHOUATEN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APRIL 23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GHTING FOR THE NEXT BILLION SHOPPERS - BEND IT LIKE BABA-  A CONTINENT GOES SHOPP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lang w:val="en-GB"/>
              </w:rPr>
              <w:t>BENYAICH  - CHERKAOUI DEHKAKI – BAMBI MUEMBO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APRIL 30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b/>
                <w:lang w:val="en-GB"/>
              </w:rPr>
              <w:t>BIG DAIRY’S BIG FRIEND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L ADEK – DAHDOUH - HAJ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highlight w:val="yellow"/>
              </w:rPr>
              <w:t>TOURISM AND LATER UNEMPLOYMENT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/>
              <w:t>–––</w:t>
            </w:r>
            <w:r>
              <w:rPr>
                <w:rFonts w:cs="Calibri"/>
              </w:rPr>
              <w:t xml:space="preserve"> </w:t>
            </w:r>
            <w:r>
              <w:rPr/>
              <w:t>EL HACH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lang w:val="en-GB"/>
              </w:rPr>
              <w:t>ISEKUSU –– ANSARI – EL ATRACH - NTEZO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96"/>
          <w:lang w:val="en-GB"/>
        </w:rPr>
        <w:t xml:space="preserve">3  B GENT – S   </w:t>
      </w:r>
    </w:p>
    <w:p>
      <w:pPr>
        <w:pStyle w:val="Normal"/>
        <w:rPr>
          <w:b/>
          <w:b/>
          <w:sz w:val="96"/>
          <w:lang w:val="en-GB"/>
        </w:rPr>
      </w:pPr>
      <w:r>
        <w:rPr>
          <w:rFonts w:cs="Calibri"/>
          <w:b/>
          <w:sz w:val="96"/>
          <w:lang w:val="en-GB"/>
        </w:rPr>
        <w:t xml:space="preserve">           </w:t>
      </w:r>
      <w:r>
        <w:rPr>
          <w:b/>
          <w:sz w:val="96"/>
          <w:lang w:val="en-GB"/>
        </w:rPr>
        <w:t>Q 1 2019-2020</w:t>
      </w:r>
    </w:p>
    <w:p>
      <w:pPr>
        <w:pStyle w:val="Normal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p>
      <w:pPr>
        <w:pStyle w:val="Normal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p>
      <w:pPr>
        <w:pStyle w:val="Normal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p>
      <w:pPr>
        <w:pStyle w:val="Normal"/>
        <w:spacing w:before="0" w:after="200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3:00Z</dcterms:created>
  <dc:creator>fabry</dc:creator>
  <dc:description/>
  <dc:language>en-US</dc:language>
  <cp:lastModifiedBy>fabry</cp:lastModifiedBy>
  <cp:lastPrinted>2019-02-17T23:10:00Z</cp:lastPrinted>
  <dcterms:modified xsi:type="dcterms:W3CDTF">2020-03-02T07:43:00Z</dcterms:modified>
  <cp:revision>3</cp:revision>
  <dc:subject/>
  <dc:title/>
</cp:coreProperties>
</file>