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 20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S WALMART TOO POWERFUL? – WALMART PAYS WORKERS POORLY AND SIN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Kounna – Rekiek – Jafar – Ben Yahya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</w:rPr>
              <w:t>APR 3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HARDER HARD SELL – IT’S THE REAL TH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lhoul – Pervaiz – Jabour – El Youssofi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PR 24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RICHES IN RETURNS – WORN OUT – WRAP STA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l-BE" w:eastAsia="ar-SA"/>
              </w:rPr>
            </w:pPr>
            <w:r>
              <w:rPr>
                <w:lang w:val="nl-BE"/>
              </w:rPr>
              <w:t>Lebbate – Ben Abdelkader – Zaroual</w:t>
            </w:r>
            <w:r>
              <w:rPr>
                <w:rFonts w:eastAsia="Times New Roman" w:cs="Times New Roman" w:ascii="Times New Roman" w:hAnsi="Times New Roman"/>
                <w:szCs w:val="24"/>
                <w:lang w:val="nl-BE" w:eastAsia="ar-SA"/>
              </w:rPr>
              <w:t xml:space="preserve">  - </w:t>
            </w:r>
            <w:r>
              <w:rPr>
                <w:lang w:val="nl-BE"/>
              </w:rPr>
              <w:t xml:space="preserve">Benali, Y.  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  <w:t>MAY 8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b/>
                <w:lang w:val="en-GB"/>
              </w:rPr>
              <w:t>LOVE THOSE BOOMERS – DON’T CALL US SIL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/>
              <w:t>Benali S.  – El Darissi  - Chdlaoui – Boujda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  <w:t>MAY 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COOKIE MONSTER CRUMBLES – SLIMMING DOWN – FOOD FOR THOUGH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ri  – Ercis   – El Ayadi - Abarkan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  <w:t>MAY 15</w:t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b/>
                <w:highlight w:val="yellow"/>
                <w:lang w:val="en-GB"/>
              </w:rPr>
              <w:t>THE WAY THE BRAIN BUYS - NOTHING MORE THAN FEELINGS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/>
              <w:t>Finistere - Khaliss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76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96"/>
          <w:lang w:val="en-GB"/>
        </w:rPr>
        <w:t xml:space="preserve">3  B GENT – J   </w:t>
      </w:r>
    </w:p>
    <w:p>
      <w:pPr>
        <w:pStyle w:val="Normal"/>
        <w:rPr>
          <w:b/>
          <w:b/>
          <w:sz w:val="96"/>
          <w:lang w:val="en-GB"/>
        </w:rPr>
      </w:pPr>
      <w:r>
        <w:rPr>
          <w:rFonts w:cs="Calibri"/>
          <w:b/>
          <w:sz w:val="96"/>
          <w:lang w:val="en-GB"/>
        </w:rPr>
        <w:t xml:space="preserve">           </w:t>
      </w:r>
      <w:r>
        <w:rPr>
          <w:b/>
          <w:sz w:val="96"/>
          <w:lang w:val="en-GB"/>
        </w:rPr>
        <w:t>Q 2 2019-2020</w:t>
      </w:r>
      <w:r>
        <w:rPr/>
        <w:t xml:space="preserve"> </w:t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spacing w:before="0" w:after="200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07:00Z</dcterms:created>
  <dc:creator>fabry</dc:creator>
  <dc:description/>
  <cp:keywords/>
  <dc:language>en-US</dc:language>
  <cp:lastModifiedBy>fabry</cp:lastModifiedBy>
  <cp:lastPrinted>2020-02-27T00:29:00Z</cp:lastPrinted>
  <dcterms:modified xsi:type="dcterms:W3CDTF">2020-03-02T07:50:00Z</dcterms:modified>
  <cp:revision>9</cp:revision>
  <dc:subject/>
  <dc:title/>
</cp:coreProperties>
</file>